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網路色情犯罪與性剝削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9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閱覽室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本校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0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ind w:right="56" w:hanging="0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透過活動舉辦，協助教職員「網路色情犯罪 」及復仇式色情知能，以協助學生建立正向性別互動界線。</w:t>
            </w:r>
          </w:p>
        </w:tc>
      </w:tr>
      <w:tr>
        <w:trPr>
          <w:trHeight w:val="50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6803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4052570" cy="58699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7985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2570" cy="5869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6803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29605" cy="43160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2960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7151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7151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855970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5970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7545" cy="431609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754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0:21:00Z</dcterms:created>
  <dc:creator>office</dc:creator>
  <dc:description/>
  <cp:keywords/>
  <dc:language>en-US</dc:language>
  <cp:lastModifiedBy>User</cp:lastModifiedBy>
  <cp:lastPrinted>2016-09-09T14:31:00Z</cp:lastPrinted>
  <dcterms:modified xsi:type="dcterms:W3CDTF">2020-02-20T02:51:00Z</dcterms:modified>
  <cp:revision>12</cp:revision>
  <dc:subject/>
  <dc:title>國立草屯高級商工職業學校</dc:title>
</cp:coreProperties>
</file>